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42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фонда поддержки и развития заповедных территорий Предита О.В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, по адресу: *, должностное лицо – должностное лицо – директор фонда поддержки и развития заповедных территорий Предит О.В., в нарушение подп. 4 п. 1 ст. 23, п. 7 ст. 431 Налогового кодекса Российской Федерации не представил к 25 октября 2024 года расчет по страховым взносам за 09 месяцев 2024 года в МИФНС России №2 по ХМАО-Югре, представлен с нарушением срока 14 января </w:t>
        <w:br/>
        <w:t>2025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редит О.В. не явился, о дате, времени и месте рассмотрения дела извещен надлежащим образом, что подтверждается уведомлением о вручении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Предита О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фонда поддержки и развития заповедных территорий Предит О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47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фонда поддержки и развития заповедных территорий Предитом О.В.,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, представлен 14 января 2025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09 месяцев 2024 года Фондом поддержки и развития заповедных территорий представлен в налоговый орган 14 января 2025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9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фонда поддержки и развития заповедных территорий, является директор Предит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директора фонда поддержки и развития заповедных территорий </w:t>
        <w:br/>
        <w:t>Предита О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редита О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директора фонда поддержки и развития заповедных территорий Предита О.В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659-69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